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64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GC: Announcement the replacement of the announcement on ownership ratio change of major sharehol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7/2017, Viglacera Corporation – JSC announced the replacement of the announcement on ownership ratio change of major shareholder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7/07/2017, the Stock Exchange has disclosed the announcement on ownership ratio change of major shareholder of Viglacera Corporation – JSC, Mrs. Truong Ngoc Phuong – the person authorized to disclose ownership and disclosure for foreign investo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e to mistake, the announcement did not cover the information of foreign investor which has already authorized to Mrs. Truong Ngoc Phuong.</w:t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>
          <w:rFonts w:cs="Arial" w:ascii="Arial" w:hAnsi="Arial"/>
          <w:sz w:val="20"/>
          <w:szCs w:val="20"/>
        </w:rPr>
        <w:t>The Stock Exchange has announce the replacement announcement on ownership ratio change of foreign investors being major shareholders of Viglacera Corporation – JSC to replace the above mentioned announcement (see attachment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52:00Z</dcterms:created>
  <dc:creator>Win7</dc:creator>
  <dc:description/>
  <dc:language>en-US</dc:language>
  <cp:lastModifiedBy>USER</cp:lastModifiedBy>
  <dcterms:modified xsi:type="dcterms:W3CDTF">2017-08-03T07:52:00Z</dcterms:modified>
  <cp:revision>2</cp:revision>
  <dc:subject/>
  <dc:title/>
</cp:coreProperties>
</file>